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t>Specjalistyczna Praktyka Lekarska reprezentowana przez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dres: …………………………………………………………………………………………..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 ……………………………………………………………………………………………..</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szCs w:val="24"/>
        </w:rPr>
        <w:t>Przedmiotem umowy jest udzielanie przez Przyjmującego Zamówienie świadczeń urologicznych na wezwanie w t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konsultacji urologiczny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wydawanie opinii lekarskich w zakresie wykonywanych działań leczniczy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udział w Komitecie terapeutyczn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udział w Komisji analizującej skuteczność lecz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01.01.2025 do dnia 31.12.2026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urologiczne na wezwanie będą wykonywane po zgłoszeniu telefonicznym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Hlk49860702"/>
      <w:bookmarkStart w:id="1" w:name="_Hlk49860702"/>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6"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6"/>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y i dostarczony Udzielającemu Zamówienia rachunek za wykonane świadczenia zdrowotn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8</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10:00Z</dcterms:created>
  <dc:creator>xxxx</dc:creator>
  <dc:description/>
  <cp:keywords/>
  <dc:language>en-US</dc:language>
  <cp:lastModifiedBy>Halina Sikora</cp:lastModifiedBy>
  <cp:lastPrinted>2023-03-15T12:08:00Z</cp:lastPrinted>
  <dcterms:modified xsi:type="dcterms:W3CDTF">2024-11-13T09:10:00Z</dcterms:modified>
  <cp:revision>2</cp:revision>
  <dc:subject/>
  <dc:title>Email Template</dc:title>
</cp:coreProperties>
</file>